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0                                                                           от 13 февраля  2015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мер по профилактике бытовых пожар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 Исменецкое сельское поселение»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эффективной организации системной работы о профилактике бытовых пожаров на территории Исменецкого сельского поселения, формирования общественного сознания о личной и коллективной ответственности за обеспечение пожарной безопасности, изменения моделей общественного поведения и привлечения внимания к проблемам обеспечения мер пожарной безопас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Утвердить план работы по профилактике бытовых пожаров на территории муниципального образования (далее – План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е вступает в силу после его обнародования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"Исменец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 В. В. Краснова</w:t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auto" w:line="228" w:before="0" w:after="0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  муниципального образования "Исменецкое сельское поселение"       от 13 февраля 2015 г. № 30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профилактике бытовых пожаров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на территории Исменецкого сельского поселения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87"/>
        <w:gridCol w:w="3205"/>
        <w:gridCol w:w="3725"/>
        <w:gridCol w:w="2520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исполнитель (привлекаются</w:t>
              <w:br/>
              <w:t>к исполне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ность выполне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I. Агитационно-пропагандистские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спространение в населенных пунктах печатных агитационно-пропагандистских материалов</w:t>
              <w:br/>
            </w:r>
            <w:r>
              <w:rPr/>
              <w:t>по пожарной безопасности</w:t>
            </w:r>
            <w:r>
              <w:rPr>
                <w:bCs/>
                <w:spacing w:val="-5"/>
              </w:rPr>
              <w:t xml:space="preserve"> (памяток, листовок) (с учетом сезонного периода)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Работники МУК «Исменецкий СКЦ»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1 раза в меся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мещение агитационных материалов, по пожарной безопасности (листовки и др.) в местах массового пребывания людей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торговых точк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культурно-досуговых учреждения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отделении почтовой связ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 ФАП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подъездах многоквартирных жилых дом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других местах массового пребывания людей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/>
              <w:t>Работники МУК «Исменецкий СКЦ»</w:t>
            </w:r>
          </w:p>
          <w:p>
            <w:pPr>
              <w:pStyle w:val="Normal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(актуализация - по мере необходимости)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 адресной работы с население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бота членов ДПД по проведению профилактической работы с населением на территории населенных пунктов (в многоквартирных домах)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Члены Д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до 1 марта 2015 г.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Информирование и обучение собственников жилья </w:t>
            </w:r>
            <w:r>
              <w:rPr>
                <w:spacing w:val="-1"/>
              </w:rPr>
              <w:t xml:space="preserve"> (подворовой, подомовой обход) с вручением рекомендаций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- в населенных пункта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 с гражданами, входящими в «группу риска по пожарной безопасности», требующими особого внимания и проведения регулярной адресной профилактической работы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Сотрудники ГПО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не реже 2 домовладений еженедельно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не реже 1 семьи ежедневно</w:t>
            </w:r>
          </w:p>
          <w:p>
            <w:pPr>
              <w:pStyle w:val="Normal"/>
              <w:shd w:fill="FFFFFF" w:val="clear"/>
              <w:spacing w:lineRule="auto" w:line="232"/>
              <w:ind w:left="72" w:hanging="0"/>
              <w:jc w:val="center"/>
              <w:rPr/>
            </w:pPr>
            <w:r>
              <w:rPr/>
              <w:t>(с учетом ежеквартального охвата не менее чем 90 % граждан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, инструктажей с гражданам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  <w:t>Сотрудники ГПО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не реже 2 раз в год с каждым нанимателе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 в населенных пунктах в ходе проведения сходов граждан (сельских, уличных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осты 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(с учетом ежегодного охвата не менее чем 80 % жителей)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не реже 1 раза в квартал в каждом населенном пункте</w:t>
            </w:r>
          </w:p>
        </w:tc>
      </w:tr>
      <w:tr>
        <w:trPr>
          <w:trHeight w:val="30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полнительные сезонные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собого противопожарного режима на территории посел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при повышении пожарной опасности</w:t>
            </w:r>
          </w:p>
        </w:tc>
      </w:tr>
      <w:tr>
        <w:trPr>
          <w:trHeight w:val="2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летний пожароопасный период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ход жилых домов по обследованию соблюдения мер пожарной безопас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ход населенных пунктов по недопущению пала сухой трав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проведение мероприятий, тренировок по эвакуации, противопожарных инструктажей в школьных лагерях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Сотрудники ГП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МОУ «Исменецкая СОШ»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 осенне-зимний пожароопасный период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информирование и обучение населения мерам пожарной безопасности в жилых домах при эксплуатации печного отопления, газового оборудования и электронагревательных прибор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проведение </w:t>
            </w:r>
            <w:r>
              <w:rPr>
                <w:szCs w:val="28"/>
              </w:rPr>
              <w:t>разъяснительной работы с населением по вопросам соблюдения требований пожарной безопасности в дни проведения новогодних праздничных мероприятий и правил пользования пиротехническими изделиями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оселения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Сотрудники ГП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октябрь-февраль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ланирование и  учет выполнения мероприят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Составление </w:t>
            </w:r>
            <w:r>
              <w:rPr/>
              <w:t xml:space="preserve">годового плана-графика проведения профилактических мероприятий на территории муниципального образован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до 15 декабр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едение журнала учета граждан, входящих в </w:t>
            </w:r>
            <w:r>
              <w:rPr>
                <w:szCs w:val="28"/>
              </w:rPr>
              <w:t xml:space="preserve">«группу риска по пожарной безопасности», требующих особого внимания и проведения регулярной адресной профилактической работы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72" w:hanging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  <w:highlight w:val="yellow"/>
              </w:rPr>
            </w:pPr>
            <w:r>
              <w:rPr/>
              <w:t xml:space="preserve">Ведение протоколов проведения сельских (уличных) сходов по вопросам профилактики пожаров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  <w:highlight w:val="yellow"/>
              </w:rPr>
            </w:pPr>
            <w:r>
              <w:rPr/>
              <w:t xml:space="preserve">Ведение журнала учета проведения профилактической работы среди жителей поселен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highlight w:val="yellow"/>
              </w:rPr>
            </w:pPr>
            <w:r>
              <w:rPr/>
              <w:t>Администрация по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4:00Z</dcterms:created>
  <dc:creator>ВВК</dc:creator>
  <dc:description/>
  <cp:keywords/>
  <dc:language>en-US</dc:language>
  <cp:lastModifiedBy>Героевы</cp:lastModifiedBy>
  <dcterms:modified xsi:type="dcterms:W3CDTF">2002-12-31T21:23:00Z</dcterms:modified>
  <cp:revision>3</cp:revision>
  <dc:subject/>
  <dc:title/>
</cp:coreProperties>
</file>